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 Большеарбайск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проведении урока «Час кода в Росс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245"/>
        <w:gridCol w:w="1290"/>
        <w:gridCol w:w="1290"/>
        <w:gridCol w:w="511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b/>
                <w:b/>
                <w:color w:val="000000"/>
              </w:rPr>
            </w:pPr>
            <w:r>
              <w:rPr>
                <w:rFonts w:eastAsia="NSimSun" w:cs="Times New Roman"/>
                <w:b/>
                <w:color w:val="000000"/>
              </w:rPr>
              <w:t>№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NSimSun" w:cs="Times New Roman"/>
                <w:b/>
                <w:color w:val="000000"/>
              </w:rPr>
              <w:t>Клас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b/>
                <w:b/>
                <w:color w:val="000000"/>
              </w:rPr>
            </w:pPr>
            <w:r>
              <w:rPr>
                <w:rFonts w:eastAsia="NSimSun" w:cs="Times New Roman"/>
                <w:b/>
                <w:color w:val="000000"/>
              </w:rPr>
              <w:t>Количество учащихся, принявших участие в урок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b/>
                <w:b/>
                <w:color w:val="000000"/>
              </w:rPr>
            </w:pPr>
            <w:r>
              <w:rPr>
                <w:rFonts w:eastAsia="NSimSun" w:cs="Times New Roman"/>
                <w:b/>
                <w:color w:val="000000"/>
              </w:rPr>
              <w:t>Дата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b/>
                <w:b/>
                <w:color w:val="000000"/>
              </w:rPr>
            </w:pPr>
            <w:r>
              <w:rPr>
                <w:rFonts w:eastAsia="NSimSun" w:cs="Times New Roman"/>
                <w:b/>
                <w:color w:val="000000"/>
              </w:rPr>
              <w:t>Содержание, форма проведения урок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color w:val="000000"/>
              </w:rPr>
            </w:pPr>
            <w:r>
              <w:rPr>
                <w:rFonts w:eastAsia="NSimSun" w:cs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color w:val="000000"/>
              </w:rPr>
            </w:pPr>
            <w:r>
              <w:rPr>
                <w:rFonts w:eastAsia="NSimSun" w:cs="Times New Roman"/>
                <w:color w:val="000000"/>
              </w:rPr>
              <w:t>1-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NSimSun" w:cs="Times New Roman"/>
                <w:color w:val="000000"/>
              </w:rPr>
            </w:pPr>
            <w:r>
              <w:rPr>
                <w:rFonts w:eastAsia="NSimSun" w:cs="Times New Roman"/>
                <w:color w:val="000000"/>
              </w:rPr>
              <w:t>6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NSimSun" w:cs="Times New Roman"/>
                <w:color w:val="000000"/>
              </w:rPr>
              <w:t>09.12.16г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NSimSun" w:cs="Times New Roman"/>
                <w:color w:val="000000"/>
              </w:rPr>
            </w:pPr>
            <w:r>
              <w:rPr>
                <w:rFonts w:eastAsia="NSimSun" w:cs="Times New Roman"/>
                <w:color w:val="000000"/>
              </w:rPr>
              <w:t>Урок с использованием видеоролика.</w:t>
            </w:r>
          </w:p>
          <w:p>
            <w:pPr>
              <w:pStyle w:val="Style16"/>
              <w:rPr>
                <w:rFonts w:eastAsia="NSimSun" w:cs="Times New Roman"/>
                <w:color w:val="000000"/>
              </w:rPr>
            </w:pPr>
            <w:r>
              <w:rPr>
                <w:rFonts w:eastAsia="NSimSun" w:cs="Times New Roman"/>
                <w:color w:val="000000"/>
              </w:rPr>
              <w:t>Просмотр видеороликов на тему информационных технологий. Написание своего программного кода.</w:t>
            </w:r>
          </w:p>
          <w:p>
            <w:pPr>
              <w:pStyle w:val="Style16"/>
              <w:rPr/>
            </w:pPr>
            <w:r>
              <w:rPr>
                <w:rFonts w:eastAsia="NSimSun" w:cs="Times New Roman"/>
                <w:color w:val="000000"/>
              </w:rPr>
              <w:t>Игра «Поиск сокровищ» (Приложение №1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«Час Код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Цели: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 формированию и поддержку интереса молодежи к изучению информати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олучению  первоначального практического опыта в сфере программир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алгоритмического и объектного стиля мышл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нию формирования мотивации к получению образования в ИТ- сфере посредством организации практической деятельности</w:t>
      </w:r>
    </w:p>
    <w:p>
      <w:pPr>
        <w:pStyle w:val="Style17"/>
        <w:tabs>
          <w:tab w:val="clear" w:pos="708"/>
          <w:tab w:val="left" w:pos="1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профессиями связанными с работой на компьютере и применением ИТ-технолог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значимость программир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профориентационную работ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сновные образовательные результа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й «алгоритм», «программа», через практический опыта в ходе создания программных код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навыки реализации основных алгоритм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 формально  выполнять  алгоритмы,  описанные  с  использованием  конструкций ветвления и повтор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программы для решения несложных алгоритмических задач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отовность  и  способность  обучающихся  к  саморазвитию  и  личностному самоопределению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отивация  учеников к  целенаправленной  познавательной  деятельности  с  целью приобретения профессиональных навыков в ИТ-сфе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умение  самостоятельно планировать пути достижения целей, соотносить свои действия с планируемыми результатами, осуществлять контроль и коррекцию своей деятельности в процессе достижения результа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</w:rPr>
        <w:t>Оборудование:</w:t>
      </w:r>
      <w:r>
        <w:rPr>
          <w:rFonts w:cs="Times New Roman"/>
          <w:color w:val="000000"/>
        </w:rPr>
        <w:t xml:space="preserve"> интерактивная доска, компьютер, проектор, персональные компьютеры для детей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Ход урока: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242"/>
        <w:gridCol w:w="2853"/>
      </w:tblGrid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дачи этап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ь учи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Организационны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ить готовность детей к уроку.  Настроить на работ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рганизует проверку готовности детей. Настраивает на работу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товятся. Занимают рабочие ме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Мотив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интересовать детей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азать необходимость изучения данного вопроса.</w:t>
            </w:r>
          </w:p>
          <w:p>
            <w:pPr>
              <w:pStyle w:val="Style16"/>
              <w:rPr>
                <w:rFonts w:eastAsia="NSimSun"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росмотр ролика с участием первых лиц компаний-партнеров акции, которые рассказали, почему работать в сфере IT интересно и перспективно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 с учащимися по просмотренному видеоролику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отрят видео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чают на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Осно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крыть понятия «код», «программирование»Рассказ о видах программ, применяемых для данной цел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робовать написать свой программный код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NSimSun" w:cs="Times New Roman"/>
                <w:color w:val="000000"/>
              </w:rPr>
              <w:t>Игра «Поиск сокровищ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онстрирует видео-лекцию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ет вопросы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такое «код»? «программирование»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ие программы используются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де применяются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устроены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 работать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самостоятельную и групповую работу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одит игру «Поиск сокровищ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Ребята 1-4 классов знакомятся с понятиями «код», «программирование», раскрывают значение программирования для развития науки и использования в народном хозяйстве. 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ебята 5-11 классов попробовали написать свой первый программный код. Учащиеся в группах обсуждали варианты написания программы к игре «Поиск сокровища», предлагали, как добраться до клада и получить при этом по пути драгоценные кам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Выполнение практическ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азать практическое применение данных программных средст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ирует работу детей. Помогает.  Консультирует. Советуе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яют индивидуальную работу и групповую работ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явить эмоциональное состояние после уро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вы чувствовали при работе с программой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равилась ли она вам? Удобна ли она для использования</w:t>
            </w:r>
            <w:bookmarkStart w:id="0" w:name="_GoBack"/>
            <w:bookmarkEnd w:id="0"/>
            <w:r>
              <w:rPr>
                <w:rFonts w:cs="Times New Roman"/>
                <w:color w:val="000000"/>
              </w:rPr>
              <w:t>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жают собственное мн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0:00Z</dcterms:created>
  <dc:creator>user</dc:creator>
  <dc:description/>
  <dc:language>en-US</dc:language>
  <cp:lastModifiedBy>lenovo B570e</cp:lastModifiedBy>
  <dcterms:modified xsi:type="dcterms:W3CDTF">2016-12-13T09:00:00Z</dcterms:modified>
  <cp:revision>2</cp:revision>
  <dc:subject/>
  <dc:title/>
</cp:coreProperties>
</file>